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Verdana" w:hAnsi="Verdana" w:cs="Verdana"/>
          <w:sz w:val="18"/>
          <w:szCs w:val="18"/>
        </w:rPr>
      </w:pPr>
      <w:r>
        <w:rPr>
          <w:rStyle w:val="StrongEmphasis"/>
          <w:rFonts w:cs="Verdana" w:ascii="Verdana" w:hAnsi="Verdana"/>
          <w:sz w:val="18"/>
          <w:szCs w:val="18"/>
        </w:rPr>
        <w:t>РЕГЛАМЕНТ КОМИССИИ (EC) № 199/2006</w:t>
      </w:r>
      <w:r>
        <w:rPr>
          <w:rFonts w:cs="Verdana" w:ascii="Verdana" w:hAnsi="Verdana"/>
          <w:b/>
          <w:bCs/>
          <w:sz w:val="18"/>
          <w:szCs w:val="18"/>
        </w:rPr>
        <w:br/>
      </w:r>
      <w:r>
        <w:rPr>
          <w:rStyle w:val="StrongEmphasis"/>
          <w:rFonts w:cs="Verdana" w:ascii="Verdana" w:hAnsi="Verdana"/>
          <w:sz w:val="18"/>
          <w:szCs w:val="18"/>
        </w:rPr>
        <w:t>от 3 февраля 2006 года</w:t>
      </w:r>
      <w:r>
        <w:rPr>
          <w:rFonts w:cs="Verdana" w:ascii="Verdana" w:hAnsi="Verdana"/>
          <w:b/>
          <w:bCs/>
          <w:sz w:val="18"/>
          <w:szCs w:val="18"/>
        </w:rPr>
        <w:br/>
      </w:r>
      <w:r>
        <w:rPr>
          <w:rStyle w:val="StrongEmphasis"/>
          <w:rFonts w:cs="Verdana" w:ascii="Verdana" w:hAnsi="Verdana"/>
          <w:sz w:val="18"/>
          <w:szCs w:val="18"/>
        </w:rPr>
        <w:t>вносящий поправки в Регламент (EC) № 466/2001, устанавливающий максимальные уровни для некоторых контаминантов, в отношении диоксинов и диоксин-подобных полихлорированных бифенилов</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КОМИССИЯ ЕВРОПЕЙСКИХ СООБЩЕСТВ,</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Принимая во внимание Договор о создании Европейского Сообщества,</w:t>
      </w:r>
    </w:p>
    <w:p>
      <w:pPr>
        <w:pStyle w:val="Style15"/>
        <w:shd w:fill="FFFFFF" w:val="clear"/>
        <w:spacing w:lineRule="atLeast" w:line="360"/>
        <w:jc w:val="both"/>
        <w:rPr/>
      </w:pPr>
      <w:r>
        <w:rPr>
          <w:rFonts w:cs="Verdana" w:ascii="Verdana" w:hAnsi="Verdana"/>
          <w:sz w:val="18"/>
          <w:szCs w:val="18"/>
        </w:rPr>
        <w:t>Принимая во внимание Регламент Совета (EEC) № 315/93 от 8 февраля 1993 года, устанавливающий процедуры Сообщества для контаминантов в пищевых продуктах, и, в частности его Статью 2(3),</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Поскольку:</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 Регламент Комиссии (EC) № 466/2001 устанавливает максимальные уровни для некоторых контаминантов в пищевых продуктах.</w:t>
      </w:r>
    </w:p>
    <w:p>
      <w:pPr>
        <w:pStyle w:val="Style15"/>
        <w:shd w:fill="FFFFFF" w:val="clear"/>
        <w:spacing w:lineRule="atLeast" w:line="360"/>
        <w:jc w:val="both"/>
        <w:rPr/>
      </w:pPr>
      <w:r>
        <w:rPr>
          <w:rFonts w:cs="Verdana" w:ascii="Verdana" w:hAnsi="Verdana"/>
          <w:sz w:val="18"/>
          <w:szCs w:val="18"/>
        </w:rPr>
        <w:t>(2) ‘Диоксины’, как указано в этом Регламенте, охватывают группу из 75 аналогов полихлорированных дибензо-пара-диоксинов (dibenzo-p-dioxin PCDD) и 135 аналогов полихлорированных дибензофуранов (polychlorinated dibenzofuran PCDF), 17 из которых имеют отношение к токсикологии. Полихлорированные бифенилы (Polychlorinated biphenyls PCBs) [далее - ПХБ] - это группа из 209 различных аналогов, которую можно подразделить на две подгруппы по их токсикологическим характеристикам: малое количество проявляет токсикологические характеристики, подобные характеристикам диоксинов, и поэтому они часто обозначаются термином ‘диоксин-подобные полихлорированные бифенилы’. Большинство их не проявляет токсичности, подобной токсичности диоксинов, а имеет другой токсикологический профиль.</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3) Каждый аналог диоксинов и диоксин-подобных ПХБ проявляет различный уровень токсичности. Чтобы иметь возможность суммировать токсичность этих различных аналогов, была введена концепция факторов токсической эквивалентности (toxic equivalency factors TEFs), облегчить оценку риска и регулятивный контроль. Это означает, что результаты анализов по всем отдельным аналогам диоксинов и диоксин-подобных ПХБ, имеющих отношение к токсикологии, выражаются в единицах, поддающихся количественному измерению, а именно в токсическом эквиваленте - ‘TCDD toxic equivalent’ (TEQ).</w:t>
      </w:r>
    </w:p>
    <w:p>
      <w:pPr>
        <w:pStyle w:val="Style15"/>
        <w:shd w:fill="FFFFFF" w:val="clear"/>
        <w:spacing w:lineRule="atLeast" w:line="360"/>
        <w:jc w:val="both"/>
        <w:rPr/>
      </w:pPr>
      <w:r>
        <w:rPr>
          <w:rFonts w:cs="Verdana" w:ascii="Verdana" w:hAnsi="Verdana"/>
          <w:sz w:val="18"/>
          <w:szCs w:val="18"/>
        </w:rPr>
        <w:t>(4) 30 мая 2001 года Научный комитет по пищевым продуктам (Scientific Committee for Food - SCF) принял Мнение по оценке риска диоксинов и диоксин-подобных ПХБ в пищевых продуктах, обновляющее его Мнение от 22 ноября 2000 года по этому вопросу на базе новой научной информации, полученной со времени последнего принятия. Научный комитет по пищевым продуктам установил допустимую еженедельную норму приема (tolerable weekly intake - TWI) в 14 пикограммов токсических эквивалентов ВОЗ (WHO-TEQ) на кг веса тела для диоксинов и диоксин-подобных ПХБ. Оценки воздействия показывают, что значительная часть населения Сообщества принимает в пищу больше допустимой еженедельной нормы приема. Определенные группы населения в некоторых странах могут подвергаться более высокому риску по причине особых пищевых привычек.</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5) С токсикологической точки зрения, любой установленный уровень следует применять как к диоксинам, так и к диоксин-подобным ПХБ, но в 2001 году максимальные уровни были установлены только для диоксинов, а не для диоксин-подобных ПХБ, исходя из очень ограниченных в тот период имеющихся данных о преобладании диоксин-подобных ПХБ. За истекший период появились новые данные о присутствии диоксин-подобных ПХБ.</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6) Согласно Регламенту (EC) 466/2001, Комиссия должна была пересмотреть положения по диоксинам в свете новых данных по наличию диоксинов и диоксин-подобных ПХБ, в частности, с целью включения диоксин-подобных ПХБ в уровни, которые следует установить.</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7) Все участники хозяйственной деятельности в цепи пищевых продуктов и кормов должны продолжать делать все возможные усилия и делать все, что необходимо, чтобы ограничить присутствие диоксинов и диоксин-подобных ПХБ в пищевых продуктах и кормах. Регламент (EC) 466/2001 соответственно предусматривает дальнейший пересмотр максимальных применяемых уровней не позднее 31 декабря 2006 года с целью значительного уменьшения максимальных уровней и возможного установления максимальных уровней для других пищевых продуктов. Следует увеличить данный срок, необходимый для получения достаточных данных мониторинга, чтобы определить значительно более низкие уровн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8) Предлагается установить максимальные уровни для суммы диоксинов и диоксин-подобных ПХБ, выраженные в токсических эквивалентах Всемирной организации здравоохранения (ВОЗ), с использованием факторов токсического эквивалента ВОЗ, так как это наиболее соответствующий с точки зрения токсикологии подход. Чтобы обеспечить гладкий переход, на переходный период существующие уровни диоксинов и диоксин-подобных ПХБ должны продолжать применяться в дополнение к новым установленным уровням для суммы диоксинов и диоксин-подобных ПХБ. Пищевые продукты, указанные в разделе 5 Приложения I, должны соответствовать во время этого периода максимальным уровням для диоксинов и максимальным уровням для суммы диоксинов и диоксин-подобных ПХБ. До 31 декабря 2008 года следует рассмотреть вопрос о том, чтобы обходиться без отдельного максимального уровня по диоксинам.</w:t>
      </w:r>
    </w:p>
    <w:p>
      <w:pPr>
        <w:pStyle w:val="Style15"/>
        <w:shd w:fill="FFFFFF" w:val="clear"/>
        <w:spacing w:lineRule="atLeast" w:line="360"/>
        <w:jc w:val="both"/>
        <w:rPr/>
      </w:pPr>
      <w:r>
        <w:rPr>
          <w:rFonts w:cs="Verdana" w:ascii="Verdana" w:hAnsi="Verdana"/>
          <w:sz w:val="18"/>
          <w:szCs w:val="18"/>
        </w:rPr>
        <w:t>(9) Очень важно, чтобы результаты анализов были представлены и интерпретировались единообразно, чтобы обеспечить гармонизированный подход к правоприменению во всем Сообществе. Директива Комиссии 2002/69/EC от 26 июля 2002 года, устанавливающая методы отбора проб и методы анализа для официального контроля диоксинов и определения диоксин-подобных ПХБ в пищевых продуктах, предусматривает, что партия признается не соответствующей установленному максимальному уровню, если результат анализа, подтвержденный параллельным анализом и рассчитанный как среднее не менее чем двух отдельных вычислений, превышает максимальный уровень сверх обоснованных сомнений, с учетом погрешности измерения. Имеются различные возможности оценить эту погрешность.</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0) Чтобы содействовать профилактическому подходу к сокращению количества диоксинов и диоксин-подобных ПХБ, имеющихся в пищевых продуктах и кормах, пороговые дозы были установлены Рекомендацией Комиссии 2002/201/EC от 4 марта 2002 года по сокращению присутствия диоксинов, фуранов и ПХБ в пищевых продуктах и кормах . Эти пороговые дозы являются инструментом для компетентных органов и участников хозяйственной деятельности, чтобы осветить те случаи, когда надлежит идентифицировать источник контаминации и принять меры по его сокращению или уничтожению. Так как источники диоксинов и диоксин-подобных ПХБ различны, то отдельные пороговые дозы следует определить для диоксинов, с одной стороны, и диоксин-подобных ПХБ, с другой стороны. Поэтому в Рекомендацию 2002/201/EC будут внесены соответствующие изменения.</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1) Финляндии и Швеции было разрешено поставлять на рынок рыбу из балтийского региона, предназначенную для потребления на их территории, с уровнями диоксинов выше, чем уровни, установленные в пункте 5.2 раздела 5 Приложения I к Регламенту (EC) 466/2001. Эти государства-члены выполнили условия относительно предоставления информации для потребителей по пищевым рекомендациям. Каждый год они сообщали Комиссии результаты их мониторинга уровней диоксинов в рыбе из балтийского региона и докладывали о мерах по сокращению воздействия на человека диоксинов из балтийского региона.</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2) На основе результатов мониторинга уровней диоксинов и диоксин-подобных ПХБ, выполненного Финляндией и Швецией, следует увеличить переходный период, на время которого этим государствам-членам разрешаются ограничения действия закона, но эти ограничения следует ограничить определенными видами рыб. Эти ограничения применяются к максимальным уровням суммы диоксинов и диоксин-подобных ПХБ, установленным в пункте 5.2 раздела 5 Приложения I к Регламенту (EC) 466/2001.</w:t>
      </w:r>
    </w:p>
    <w:p>
      <w:pPr>
        <w:pStyle w:val="Style15"/>
        <w:shd w:fill="FFFFFF" w:val="clear"/>
        <w:spacing w:lineRule="atLeast" w:line="360"/>
        <w:jc w:val="both"/>
        <w:rPr/>
      </w:pPr>
      <w:r>
        <w:rPr>
          <w:rFonts w:cs="Verdana" w:ascii="Verdana" w:hAnsi="Verdana"/>
          <w:sz w:val="18"/>
          <w:szCs w:val="18"/>
        </w:rPr>
        <w:t>(13) Сокращение воздействия на человека диоксинов и диоксин-подобных ПХБ через потребление пищи – важно и необходимо для обеспечения защиты потребителя. Так как контаминация пищевых продуктов связана непосредственно с контаминацией кормов, должен быть принят интегрированный подход для сокращения попадания диоксинов и диоксин-подобных ПХБ через пищевую цепь, то есть из кормовых материалов через животных, идущих на пищевые продукты, к человеку. Применяется профилактический подход, чтобы активно сократить количество диоксинов и диоксин-подобных ПХБ в кормах и пищевых продуктах и, следовательно, применяемые максимальные уровни следует пересмотреть в течение определенного периода времени с целью установить более низкие уровни. Поэтому вопрос о существенном сокращении максимальных уровней для суммы диоксинов и диоксин-подобных ПХБ будет рассмотрен не позднее, чем к 31 декабря 2008 года.</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4) Участники хозяйственной деятельности в сфере пищевых продуктов должны прилагать усилия, чтобы эффективно повысить свои возможности для удаления диоксинов, фуранов и диоксин-подобных ПХБ из морского масла (marine oil). Значительно более низкий уровень, который должен быть рассмотрен до 31 декабря 2008 года, должен быть основан на технических возможностях самой эффективной процедуры деконтаминаци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5) В отношении установления максимальных уровней для других пищевых продуктов к 31 декабря 2008 года, должно быть уделено особое внимание необходимости установить существенно более низкие максимальные уровни для диоксинов и диоксин-подобных ПХБ в пищевых продуктах для младенцев и детей в свете данных мониторинга, полученных за 2005, 2006 и 2007 годы по программам мониторинга диоксинов и диоксин-подобных ПХБ в пищевых продуктах для младенцев и детей.</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6) Поэтому в Регламент (EC) 466/2001 должны быть внесены соответствующие поправк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7) Меры, предусмотренные в настоящем Регламенте, согласуются с мнением Постоянного комитета по пищевой цепи и здоровью животных,</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ПРИНЯЛА ЭТОТ РЕГЛАМЕНТ:</w:t>
      </w:r>
    </w:p>
    <w:p>
      <w:pPr>
        <w:pStyle w:val="Style15"/>
        <w:shd w:fill="FFFFFF" w:val="clear"/>
        <w:spacing w:lineRule="atLeast" w:line="360"/>
        <w:jc w:val="center"/>
        <w:rPr>
          <w:rFonts w:ascii="Verdana" w:hAnsi="Verdana" w:cs="Verdana"/>
          <w:sz w:val="18"/>
          <w:szCs w:val="18"/>
        </w:rPr>
      </w:pPr>
      <w:r>
        <w:rPr>
          <w:rStyle w:val="Emphasis"/>
          <w:rFonts w:cs="Verdana" w:ascii="Verdana" w:hAnsi="Verdana"/>
          <w:sz w:val="18"/>
          <w:szCs w:val="18"/>
        </w:rPr>
        <w:t>Статья 1</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В Регламент (EC) № 466/2001 вносятся следующие поправк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 В Статью 1 вносятся следующие поправк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a) Параграф 1a заменяется следующим параграфом:</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1a. В ограничение параграфа 1, Финляндии и Швеции разрешено на переходный период, продлеваемый до 31 декабря 2011 года, поставлять на их внутренний рынок лосося (Salmo salar), сельдь (Clupea harengus), речную миногу (Lampetra fluviatilis), форель (Salmo trutta), гольца (Salvelinus spp.) и икру ряпушки европейской (Coregonus albula), происходящих из балтийского региона и предназначенных для потребления на их территории, с уровнями диоксинов и/или уровнями суммы диоксинов и диоксин-подобных ПХБ выше уровней, установленных в пункте 5.2 раздела 5 Приложения I, при условии, что действует система, обеспечивающая полное информирование потребителей о пищевых рекомендациях в отношении ограничений на потребление этих видов рыбы из балтийского региона по определенным уязвимым группам населения во избежание потенциальных рисков для здоровья.</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К 31 марта каждого года Финляндия и Швеция должны сообщать Комиссии о результатах их мониторинга уровней диоксинов и диоксин-подобных ПХБ в рыбе из балтийского региона, полученных за предшествующий год, и должны докладывать о мерах, предпринятых для сокращения воздействия на человека диоксинов и диоксин-подобных ПХБ из рыбы из балтийского региона. Финляндия и Швеция должны продолжать применять необходимые меры для обеспечения того, чтобы рыба и рыбные продукты из балтийского региона, не соответствующие пункту 5.2 Раздела 5 Приложения I, не поставлялись в другие государства-члены.’</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b) Параграф 2 заменяется следующим параграфом:</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2. Максимальные уровни, указанные в Приложении I, должны применяться к съедобным частям рассматриваемых пищевых продуктов, если иное не указано в данном Приложени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2. Статья 4a заменяется следующей Статьей:</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Статья 4a</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В отношении диоксинов и суммы диоксинов и диоксин-подобных ПХБ в продуктах, как указано в разделе 5 Приложения I, запрещается:</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a) смешивать продукты, соответствующие максимальным уровням, с продуктами, превышающими эти максимальные уровн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b) использовать продукты, не соответствующие максимальным уровням, в качестве компонентов в производстве других пищевых продуктов;</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3. Параграф 3 Статьи 5 исключается.</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4. В Приложение I вносятся поправки в соответствии с Приложением к настоящему Регламенту.</w:t>
        <w:br/>
        <w:t>Статья 2</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Этот Регламент вступает в силу на двадцатый день после его официальной публикации в Официальном журнале Европейского Союза.</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Он применяется с 4 ноября 2006 года.</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В отношении максимальных уровней для суммы диоксинов и диоксин-подобных ПХБ, этот Регламент не применяется к продуктам, поставленным на рынок до 4 ноября 2006 года в соответствии с надлежащими положениями. Бремя доказательства того, когда продукты были поставлены на рынок, несет участник хозяйственной деятельности в сфере пищевых продуктов.</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Настоящий Регламент обязателен во всей своей полноте и применяется непосредственно во всех государствах-членах.</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Составлено в Брюсселе, 3 февраля 2006 года.</w:t>
      </w:r>
    </w:p>
    <w:p>
      <w:pPr>
        <w:pStyle w:val="Style15"/>
        <w:shd w:fill="FFFFFF" w:val="clear"/>
        <w:spacing w:lineRule="atLeast" w:line="360"/>
        <w:jc w:val="both"/>
        <w:rPr>
          <w:rFonts w:ascii="Verdana" w:hAnsi="Verdana" w:cs="Verdana"/>
          <w:sz w:val="18"/>
          <w:szCs w:val="18"/>
        </w:rPr>
      </w:pPr>
      <w:r>
        <w:rPr>
          <w:rStyle w:val="Emphasis"/>
          <w:rFonts w:cs="Verdana" w:ascii="Verdana" w:hAnsi="Verdana"/>
          <w:sz w:val="18"/>
          <w:szCs w:val="18"/>
        </w:rPr>
        <w:t>От имени Комисси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Маркос КУПРИАНУ (Markos KYPRIANOU)</w:t>
      </w:r>
    </w:p>
    <w:p>
      <w:pPr>
        <w:pStyle w:val="Style15"/>
        <w:shd w:fill="FFFFFF" w:val="clear"/>
        <w:spacing w:lineRule="atLeast" w:line="360"/>
        <w:jc w:val="both"/>
        <w:rPr>
          <w:rFonts w:ascii="Verdana" w:hAnsi="Verdana" w:cs="Verdana"/>
          <w:sz w:val="18"/>
          <w:szCs w:val="18"/>
        </w:rPr>
      </w:pPr>
      <w:r>
        <w:rPr>
          <w:rStyle w:val="Emphasis"/>
          <w:rFonts w:cs="Verdana" w:ascii="Verdana" w:hAnsi="Verdana"/>
          <w:sz w:val="18"/>
          <w:szCs w:val="18"/>
        </w:rPr>
        <w:t>Член Комиссии</w:t>
      </w:r>
    </w:p>
    <w:p>
      <w:pPr>
        <w:pStyle w:val="Style15"/>
        <w:shd w:fill="FFFFFF" w:val="clear"/>
        <w:spacing w:lineRule="atLeast" w:line="360"/>
        <w:jc w:val="center"/>
        <w:rPr>
          <w:rFonts w:ascii="Verdana" w:hAnsi="Verdana" w:cs="Verdana"/>
          <w:sz w:val="18"/>
          <w:szCs w:val="18"/>
        </w:rPr>
      </w:pPr>
      <w:r>
        <w:rPr>
          <w:rStyle w:val="StrongEmphasis"/>
          <w:rFonts w:cs="Verdana" w:ascii="Verdana" w:hAnsi="Verdana"/>
          <w:sz w:val="18"/>
          <w:szCs w:val="18"/>
        </w:rPr>
        <w:t>ПРИЛОЖЕНИЕ</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Раздел 5 Приложения I к Регламенту (EC) 466/2001 заменяется следующим разделом:</w:t>
      </w:r>
    </w:p>
    <w:p>
      <w:pPr>
        <w:pStyle w:val="Style15"/>
        <w:shd w:fill="FFFFFF" w:val="clear"/>
        <w:spacing w:lineRule="atLeast" w:line="360"/>
        <w:jc w:val="both"/>
        <w:rPr/>
      </w:pPr>
      <w:r>
        <w:rPr>
          <w:rFonts w:cs="Verdana" w:ascii="Verdana" w:hAnsi="Verdana"/>
          <w:sz w:val="18"/>
          <w:szCs w:val="18"/>
        </w:rPr>
        <w:t>‘</w:t>
      </w:r>
      <w:r>
        <w:rPr>
          <w:rFonts w:cs="Verdana" w:ascii="Verdana" w:hAnsi="Verdana"/>
          <w:sz w:val="18"/>
          <w:szCs w:val="18"/>
        </w:rPr>
        <w:t>Раздел 5. Диоксины (сумма полихлорированных дибензо-пара-диоксинов (dibenzo-para-dioxins - PCDDs) и полихлорированных дибензофуранов (polychlorinated dibenzofurans - PCDFs), выраженная в единицах Всемирной организации здравоохранения (ВОЗ) – токсических эквивалентах, с использованием факторов токсической эквивалентности ВОЗ - WHO-TEFs, 1997 г., и сумма диоксинов и диоксин-подобных ПХБ (сумма полихлорированных дибензо-пара-диоксинов - polychlorinated dibenzo-para-dioxins - PCDDs; полихлорированных дибензофуранов - polychlorinated dibenzofurans – PCDFs и полихлорированных бифенилов - polychlorinated biphenyls - PCBs), выраженная в единицах Всемирной организации здравоохранения (ВОЗ) – токсических эквивалентах, с использованием факторов токсической эквивалентности ВОЗ - WHO-TEFs, 1997 г.) (1))</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1) Факторы токсической эквивалентности ВОЗ (WHO TEFs) для оценки риска для человека основаны на заключениях Совещания Всемирной организации здравоохранения в Стокгольме с 15 по 18 июня 1997 (Van den Berg et al., (1998) Toxic Equivalency Factors (TEFs) for PCBs, PCDDs, PCDFs for Humans and for Wildlife. Environmental Health Perspectives, 106(12), 775).</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Верхний предел концентраций: Верхний предел концентраций рассчитывается, исходя из предположения, что все показатели различных аналогов ниже предела определения количества равны пределу определения количества.</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Мясо крупного рогатого скота, овец, свиней, домашней птицы и выращенной на ферме дичи, как определено в Приложении I к Регламенту (EC) № 853/2004 Европейского Парламента и Совета (OJ L 139, 30.4.2004. Исправленный вариант в OJ L 226, 25.6.2004, стр. 22), но, не включая съедобные субпродукты, как определено в том Приложении.</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Максимальные уровни не применимы к пищевым продуктам с содержанием жира менее 1 % .</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OJ L 209, 6.8.2002, стр. 5. Директива с последними поправками, внесенными Директивой 2004/44/EC (OJ L 113, 20.4.2004, стр. 17).</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Мясо мускульной ткани рыбы и рыбных продуктов, как определено в категориях (a), (b), (c), (e) и (f) списка в Статье 1 Регламента Совета (EC) 104/2000 (OJ L 17, 21.1.2000, стр. 22. Регламент с поправками, внесенными Актом о присоединении 2003 года). Максимальный уровень применяется к ракообразным, за исключением коричневого мяса крабов и мяса головы и грудной клетки омаров и подобных крупных ракообразных (Nephropidae и Palinuridae) , и к головоногим, без внутренностей.</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Если рыба предназначена для потребления целиком, максимальный уровень применяется к целой рыбе.</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Молоко (сырое молоко; молоко для производства продуктов на основе молока; молоко, подвергнутое тепловой обработке, как определено в Приложении I к Регламенту (EC) 853/2004).</w:t>
      </w:r>
    </w:p>
    <w:p>
      <w:pPr>
        <w:pStyle w:val="Style15"/>
        <w:shd w:fill="FFFFFF" w:val="clear"/>
        <w:spacing w:lineRule="atLeast" w:line="360"/>
        <w:jc w:val="both"/>
        <w:rPr>
          <w:rFonts w:ascii="Verdana" w:hAnsi="Verdana" w:cs="Verdana"/>
          <w:sz w:val="18"/>
          <w:szCs w:val="18"/>
        </w:rPr>
      </w:pPr>
      <w:r>
        <w:rPr>
          <w:rFonts w:cs="Verdana" w:ascii="Verdana" w:hAnsi="Verdana"/>
          <w:sz w:val="18"/>
          <w:szCs w:val="18"/>
        </w:rPr>
        <w:t>(********) Куриные яйца и продукты из яиц, как определено в Приложении I к Регламенту (EC) 853/2004).’</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1:00Z</dcterms:created>
  <dc:creator>User</dc:creator>
  <dc:description/>
  <cp:keywords/>
  <dc:language>en-US</dc:language>
  <cp:lastModifiedBy>User</cp:lastModifiedBy>
  <dcterms:modified xsi:type="dcterms:W3CDTF">2009-03-23T05:28:00Z</dcterms:modified>
  <cp:revision>3</cp:revision>
  <dc:subject/>
  <dc:title>РЕГЛАМЕНТ КОМИССИИ (EC) № 199/2006</dc:title>
</cp:coreProperties>
</file>