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816"/>
        <w:gridCol w:w="5189"/>
        <w:gridCol w:w="42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ализация заказ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твет Контрагента (Обязательное заполнение всех стр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трана нахождения контрагента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поставки оборуд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ближайшей жд стан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ное наименование организации контрагента и ИНН</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анковские реквизиты, наименование банка контраге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ФИО руководителя, контактный телефон, сайт компании, </w:t>
            </w:r>
            <w:r>
              <w:rPr>
                <w:rFonts w:cs="Times New Roman" w:ascii="Times New Roman" w:hAnsi="Times New Roman"/>
                <w:lang w:val="en-US"/>
              </w:rPr>
              <w:t>email</w:t>
            </w:r>
            <w:r>
              <w:rPr>
                <w:rFonts w:cs="Times New Roman" w:ascii="Times New Roman" w:hAnsi="Times New Roman"/>
              </w:rPr>
              <w:t xml:space="preserve"> компании и руковод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О доверенного лица на ведение переговоров, контактный телефон, </w:t>
            </w:r>
            <w:r>
              <w:rPr>
                <w:rFonts w:cs="Times New Roman" w:ascii="Times New Roman" w:hAnsi="Times New Roman"/>
                <w:lang w:val="en-US"/>
              </w:rPr>
              <w:t>email</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а компания намерена производит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итные материалы: ДСП, ОСП, МДФ, фанер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т листа евро/китайский, ламинация нужна/не нужн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ируемая производительность оборудован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утки/месяц/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ырье, на котором планируете работат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ею лимит электроэнерги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тч</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изводственная площадь (д*ш*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ы цехов (д*ш*в)</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ей нет, надо строит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тельная для получения пара имею /не имею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нн/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бойлеров?</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ен ли трансформатор?</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оборудование по стандартам:</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работать в валюте:</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лары СШ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ли РФ</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ое</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ко-наладка требуется /не требуетс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проекта нужен/не нужен</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юджет на данный проект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о вы хотите делать из полученного продукт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СП бывает мебельного, строительного качества. </w:t>
              <w:br/>
              <w:t>Целлюлоза нужна для получения писчей или туалетной бумаги, это разные машины. Не зная назначение конечного товара, тяжело судить какое оборудование поставля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ункты</w:t>
            </w:r>
            <w:r>
              <w:rPr>
                <w:rFonts w:cs="Times New Roman" w:ascii="Times New Roman" w:hAnsi="Times New Roman"/>
              </w:rPr>
              <w:t xml:space="preserve"> </w:t>
            </w:r>
            <w:r>
              <w:rPr>
                <w:rFonts w:cs="Times New Roman" w:ascii="Times New Roman" w:hAnsi="Times New Roman"/>
                <w:b/>
              </w:rPr>
              <w:t>01-06</w:t>
            </w:r>
            <w:r>
              <w:rPr>
                <w:rFonts w:cs="Times New Roman" w:ascii="Times New Roman" w:hAnsi="Times New Roman"/>
              </w:rPr>
              <w:t xml:space="preserve"> обязательны к заполнению, т.к. без этой информации невозможно установить серьезность ваших намерений и рассчитать транспортную составляющую контракта.</w:t>
              <w:br/>
            </w:r>
            <w:r>
              <w:rPr>
                <w:rFonts w:cs="Times New Roman" w:ascii="Times New Roman" w:hAnsi="Times New Roman"/>
                <w:b/>
              </w:rPr>
              <w:t>Пункт 08- 15</w:t>
            </w:r>
            <w:r>
              <w:rPr>
                <w:rFonts w:cs="Times New Roman" w:ascii="Times New Roman" w:hAnsi="Times New Roman"/>
              </w:rPr>
              <w:t xml:space="preserve"> желательны к заполнению, не зная производительности, сырья, не имея данных о наличии энергетики невозможно рассчитать стоимость вашего заказа.</w:t>
              <w:br/>
            </w:r>
            <w:r>
              <w:rPr>
                <w:rFonts w:cs="Times New Roman" w:ascii="Times New Roman" w:hAnsi="Times New Roman"/>
                <w:b/>
              </w:rPr>
              <w:t>Пункт 15</w:t>
            </w:r>
            <w:r>
              <w:rPr>
                <w:rFonts w:cs="Times New Roman" w:ascii="Times New Roman" w:hAnsi="Times New Roman"/>
              </w:rPr>
              <w:t xml:space="preserve"> означает, какая степень механизации/автоматизации будет на вашем предприятии, тоже самое оборудование по стандартам ЕС стоит в 1,5-2 раза выше, чем стандарта РФ и минимум в 3 раза дороже, чем стандарт КНР.</w:t>
              <w:br/>
            </w:r>
            <w:r>
              <w:rPr>
                <w:rFonts w:cs="Times New Roman" w:ascii="Times New Roman" w:hAnsi="Times New Roman"/>
                <w:b/>
              </w:rPr>
              <w:t>Пункт 16</w:t>
            </w:r>
            <w:r>
              <w:rPr>
                <w:rFonts w:cs="Times New Roman" w:ascii="Times New Roman" w:hAnsi="Times New Roman"/>
              </w:rPr>
              <w:t xml:space="preserve"> от валюты контракта зависит система расчетов сторон.</w:t>
              <w:br/>
            </w:r>
            <w:r>
              <w:rPr>
                <w:rFonts w:cs="Times New Roman" w:ascii="Times New Roman" w:hAnsi="Times New Roman"/>
                <w:b/>
              </w:rPr>
              <w:t>Пункты 17-18</w:t>
            </w:r>
            <w:r>
              <w:rPr>
                <w:rFonts w:cs="Times New Roman" w:ascii="Times New Roman" w:hAnsi="Times New Roman"/>
              </w:rPr>
              <w:t xml:space="preserve"> решает только контрагент, нужны ли они ему. В России многие отказываются от пуско-наладки. Небольшие компании, строящие небольшие предприятия, решают с местными властями вопрос на разрешение строительства без подачи проекта на согласование. Все это решает только контрагент, а наша задача выполнить его волю.</w:t>
              <w:br/>
            </w:r>
            <w:r>
              <w:rPr>
                <w:rFonts w:cs="Times New Roman" w:ascii="Times New Roman" w:hAnsi="Times New Roman"/>
                <w:b/>
              </w:rPr>
              <w:t>Пункт 19</w:t>
            </w:r>
            <w:r>
              <w:rPr>
                <w:rFonts w:cs="Times New Roman" w:ascii="Times New Roman" w:hAnsi="Times New Roman"/>
              </w:rPr>
              <w:t xml:space="preserve"> один из самых важных вопросов, если у вас нет бюджета, то нам не о чем вести переговоры. Если нет бюджета, но собираетесь получить его в банке, значит вам нужен бизнес план под проект. Бизнес план на коммерческой основе можем вам сделать и вам будет с чем идти в банк.</w:t>
              <w:br/>
              <w:t>Пункты 1,2,3,4,7,8,15,16,17,19,20 обязательны к заполнению, без заполнения этих пунктов дальнейшее сотрудничество невозмож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чень важное дополнение. Просим Вас, его внимательно изучить перед отправкой к нам анкеты, возможно, вы решите, что заполнять её именно вам нет смыс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 заполнив полностью, без купюр, вопросы анкеты касающуюся вашей темы, и не отправив её к нам, вы не можете рассчитывать на дальнейшую работу. Если вы не имеете четкого ответа на какой-либо вопрос, напишите - не понял. не знаю. Тогда мы отправим вам разъяснения по данной те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лучив анкету, мы изучим её, и, по мере сил, проверим истинность данных в ней. При передаче ложной или чужой информации контакт с вами будет прерван. Если выяснится, что вы не покупатель, а просто собиратель информации для любых ваших нужд, проблем с ее получением у вас не будет. Вы ее просто должны купить. Получение бесплатно невозмож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сли информация о вас нас удовлетворит, за вами будет закреплен менеджер, который по электронной почте в рабочее время будет отвечать на ваши вопросы после их оплаты. Каждый вопрос заданный вами требует ответ, на который работник будет тратить время, знания и силы, которые вы обязаны возместить. Не забывайте, информация нужна именно вам. Мы от вас ни чего не хотим и не обращаемся к в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вет на каждый заданный вами вопрос имеет определенную цену. Обычно она равна 3800 рублей или 50 долларам США.</w:t>
            </w:r>
          </w:p>
          <w:p>
            <w:pPr>
              <w:pStyle w:val="Normal"/>
              <w:rPr>
                <w:rFonts w:ascii="Times New Roman" w:hAnsi="Times New Roman" w:cs="Times New Roman"/>
                <w:b/>
                <w:b/>
              </w:rPr>
            </w:pPr>
            <w:r>
              <w:rPr>
                <w:rFonts w:cs="Times New Roman" w:ascii="Times New Roman" w:hAnsi="Times New Roman"/>
                <w:b/>
              </w:rPr>
              <w:t>Вопросы технически сложные, требующие дополнительной работы, поиска новых материалов, стоят 12 000 рублей или 150 долларов США.</w:t>
            </w:r>
          </w:p>
          <w:p>
            <w:pPr>
              <w:pStyle w:val="Normal"/>
              <w:spacing w:before="0" w:after="200"/>
              <w:rPr>
                <w:rFonts w:ascii="Times New Roman" w:hAnsi="Times New Roman" w:cs="Times New Roman"/>
                <w:b/>
                <w:b/>
              </w:rPr>
            </w:pPr>
            <w:r>
              <w:rPr>
                <w:rFonts w:cs="Times New Roman" w:ascii="Times New Roman" w:hAnsi="Times New Roman"/>
                <w:b/>
              </w:rPr>
              <w:t>Третья категория вопросов, требующая изучения ваших материалов, анализа, расчетов или составления чертежей, обсчитывается отдельно, исходя из реального объема работы.</w:t>
              <w:br/>
              <w:t>Поле оплаты названной суммы вы получите запрошенную информацию.</w:t>
              <w:br/>
              <w:t>Господа, мы прекрасно понимаем, что вы не хотите нести затраты за получение информации, в случае покупки именно нашего оборудования, мы вам вернем в течение года с момента оплаты за информацию на ваш счет или карту Сбербанка, сумму в 10 раз большую, чем вы заплатили нам за информацию. Если задали 10 вопросов и заплатили 38 000 рублей, при условии обязательной покупки нашей техники, вам будет возвращено 380 000 рублей. Условия работы только при реальном приобретении нашей техники. Если задали вопросы, получили ответы, но не купили технику, эта сумма будет как компенсация за работу с вами.</w:t>
              <w:br/>
              <w:t>Например, запрос на разработку бизнес плана, относится к третьей категории вопросов, разработка бизнес плана будет составлять 40 000 руб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Любой следующий запрос оплачивается отдельно, исходя из вышеприведенной табл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Если в течение следующего года ваши усилия по сбору информации закончатся покупкой оборудования, то на потраченную вами сумму цена оборудования будет сниж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Если вы не готовы или не желаете платить, то не тратьте время на заполнение анкеты и ищите в интернете другого поставщика информации. Возможно, вам повезет и вы, бесплатно, получите то, что искали.</w:t>
            </w:r>
          </w:p>
        </w:tc>
      </w:tr>
    </w:tbl>
    <w:p>
      <w:pPr>
        <w:pStyle w:val="Normal"/>
        <w:spacing w:before="0" w:after="200"/>
        <w:rPr>
          <w:lang w:val="en-US"/>
        </w:rPr>
      </w:pPr>
      <w:r>
        <w:rPr>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4:00Z</dcterms:created>
  <dc:creator>Юлия</dc:creator>
  <dc:description/>
  <dc:language>en-US</dc:language>
  <cp:lastModifiedBy>Юлия</cp:lastModifiedBy>
  <dcterms:modified xsi:type="dcterms:W3CDTF">2021-07-08T04:33:00Z</dcterms:modified>
  <cp:revision>1</cp:revision>
  <dc:subject/>
  <dc:title/>
</cp:coreProperties>
</file>